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ЕГОСУДАРСТВЕННОЕ ОБРАЗОВАТЕЛЬНОЕ УЧРЕЖДЕНИЕ </w:t>
        <w:br/>
        <w:t xml:space="preserve">ВЫСШЕГО ОБРАЗОВАН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ЕЖДУНАРОДНЫЙ ИНСТИТУТ ЭКОНОМИКИ И ПРАВ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67"/>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овая работа</w:t>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Студента (ки) </w:t>
      </w:r>
      <w:r>
        <w:rPr>
          <w:rFonts w:eastAsia="Times New Roman" w:cs="Times New Roman" w:ascii="Times New Roman" w:hAnsi="Times New Roman"/>
          <w:b/>
          <w:sz w:val="28"/>
          <w:szCs w:val="28"/>
          <w:u w:val="single"/>
          <w:lang w:eastAsia="ru-RU"/>
        </w:rPr>
        <w:t>___3___</w:t>
      </w:r>
      <w:r>
        <w:rPr>
          <w:rFonts w:eastAsia="Times New Roman" w:cs="Times New Roman" w:ascii="Times New Roman" w:hAnsi="Times New Roman"/>
          <w:b/>
          <w:sz w:val="28"/>
          <w:szCs w:val="28"/>
          <w:lang w:eastAsia="ru-RU"/>
        </w:rPr>
        <w:t xml:space="preserve"> курса </w:t>
      </w:r>
      <w:r>
        <w:rPr>
          <w:rFonts w:eastAsia="Times New Roman" w:cs="Times New Roman" w:ascii="Times New Roman" w:hAnsi="Times New Roman"/>
          <w:b/>
          <w:sz w:val="28"/>
          <w:szCs w:val="28"/>
          <w:u w:val="single"/>
          <w:lang w:eastAsia="ru-RU"/>
        </w:rPr>
        <w:t>________заочного_____</w:t>
      </w:r>
      <w:r>
        <w:rPr>
          <w:rFonts w:eastAsia="Times New Roman" w:cs="Times New Roman" w:ascii="Times New Roman" w:hAnsi="Times New Roman"/>
          <w:b/>
          <w:sz w:val="28"/>
          <w:szCs w:val="28"/>
          <w:lang w:eastAsia="ru-RU"/>
        </w:rPr>
        <w:t xml:space="preserve"> отдел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чное, очно-заочное, заочное) </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 xml:space="preserve">факультет </w:t>
      </w:r>
      <w:r>
        <w:rPr>
          <w:rFonts w:eastAsia="Times New Roman" w:cs="Times New Roman" w:ascii="Times New Roman" w:hAnsi="Times New Roman"/>
          <w:sz w:val="32"/>
          <w:szCs w:val="24"/>
          <w:u w:val="single"/>
          <w:lang w:eastAsia="ru-RU"/>
        </w:rPr>
        <w:t>экономики и управления</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pPr>
      <w:r>
        <w:rPr>
          <w:rFonts w:eastAsia="Times New Roman" w:cs="Times New Roman" w:ascii="Times New Roman" w:hAnsi="Times New Roman"/>
          <w:sz w:val="32"/>
          <w:szCs w:val="24"/>
          <w:u w:val="single"/>
          <w:lang w:eastAsia="ru-RU"/>
        </w:rPr>
        <w:t>Полковниковой Нины Александров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lang w:eastAsia="ru-RU"/>
        </w:rPr>
        <w:t xml:space="preserve">По дисциплине: </w:t>
      </w:r>
      <w:r>
        <w:rPr>
          <w:rFonts w:eastAsia="Times New Roman" w:cs="Times New Roman" w:ascii="Times New Roman" w:hAnsi="Times New Roman"/>
          <w:bCs/>
          <w:sz w:val="32"/>
          <w:szCs w:val="24"/>
          <w:u w:val="single"/>
          <w:lang w:eastAsia="ru-RU"/>
        </w:rPr>
        <w:t>Система государственного и муниципального управления</w:t>
      </w:r>
    </w:p>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r>
    </w:p>
    <w:p>
      <w:pPr>
        <w:pStyle w:val="Normal"/>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lang w:eastAsia="ru-RU"/>
        </w:rPr>
        <w:t xml:space="preserve">На тему: </w:t>
      </w:r>
      <w:r>
        <w:rPr>
          <w:rFonts w:eastAsia="Times New Roman" w:cs="Times New Roman" w:ascii="Times New Roman" w:hAnsi="Times New Roman"/>
          <w:bCs/>
          <w:sz w:val="32"/>
          <w:szCs w:val="24"/>
          <w:u w:val="single"/>
          <w:lang w:eastAsia="ru-RU"/>
        </w:rPr>
        <w:t>Культура государственного управления</w:t>
      </w:r>
    </w:p>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r>
    </w:p>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r>
    </w:p>
    <w:p>
      <w:pPr>
        <w:pStyle w:val="Normal"/>
        <w:spacing w:lineRule="auto" w:line="240" w:before="0" w:after="0"/>
        <w:jc w:val="center"/>
        <w:rPr>
          <w:rFonts w:ascii="Times New Roman" w:hAnsi="Times New Roman" w:eastAsia="Times New Roman" w:cs="Times New Roman"/>
          <w:b/>
          <w:b/>
          <w:bCs/>
          <w:sz w:val="32"/>
          <w:szCs w:val="24"/>
          <w:u w:val="single"/>
          <w:lang w:eastAsia="ru-RU"/>
        </w:rPr>
      </w:pPr>
      <w:r>
        <w:rPr>
          <w:rFonts w:eastAsia="Times New Roman" w:cs="Times New Roman" w:ascii="Times New Roman" w:hAnsi="Times New Roman"/>
          <w:b/>
          <w:bCs/>
          <w:sz w:val="32"/>
          <w:szCs w:val="24"/>
          <w:u w:val="single"/>
          <w:lang w:eastAsia="ru-RU"/>
        </w:rPr>
      </w:r>
    </w:p>
    <w:p>
      <w:pPr>
        <w:pStyle w:val="Normal"/>
        <w:spacing w:lineRule="auto" w:line="240" w:before="0" w:after="0"/>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lang w:eastAsia="ru-RU"/>
        </w:rPr>
        <w:t xml:space="preserve">Руководитель:    </w:t>
      </w:r>
      <w:r>
        <w:rPr>
          <w:rFonts w:cs="Times New Roman" w:ascii="Times New Roman" w:hAnsi="Times New Roman"/>
          <w:color w:val="000000"/>
          <w:sz w:val="28"/>
          <w:szCs w:val="28"/>
          <w:u w:val="single"/>
        </w:rPr>
        <w:t>к.в.н., профессор Забуга Николай Владимирович</w:t>
      </w:r>
      <w:r>
        <w:rPr>
          <w:rFonts w:eastAsia="Times New Roman" w:cs="Times New Roman" w:ascii="Times New Roman" w:hAnsi="Times New Roman"/>
          <w:bCs/>
          <w:sz w:val="28"/>
          <w:szCs w:val="24"/>
          <w:u w:val="single"/>
          <w:lang w:eastAsia="ru-RU"/>
        </w:rPr>
        <w:tab/>
        <w:t xml:space="preserve">        </w:t>
        <w:tab/>
      </w:r>
    </w:p>
    <w:p>
      <w:pPr>
        <w:pStyle w:val="Normal"/>
        <w:spacing w:lineRule="auto" w:line="240" w:before="0" w:after="0"/>
        <w:ind w:left="2268"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еная степень, звание, 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02" w:hanging="0"/>
        <w:jc w:val="both"/>
        <w:rPr/>
      </w:pPr>
      <w:r>
        <w:rPr>
          <w:rFonts w:eastAsia="Times New Roman" w:cs="Times New Roman" w:ascii="Times New Roman" w:hAnsi="Times New Roman"/>
          <w:sz w:val="26"/>
          <w:szCs w:val="26"/>
          <w:lang w:eastAsia="ru-RU"/>
        </w:rPr>
        <w:tab/>
        <w:tab/>
        <w:tab/>
        <w:tab/>
        <w:tab/>
        <w:tab/>
        <w:tab/>
      </w:r>
      <w:r>
        <w:rPr>
          <w:rFonts w:eastAsia="Times New Roman" w:cs="Times New Roman" w:ascii="Times New Roman" w:hAnsi="Times New Roman"/>
          <w:sz w:val="26"/>
          <w:szCs w:val="26"/>
          <w:u w:val="single"/>
          <w:lang w:eastAsia="ru-RU"/>
        </w:rPr>
        <w:tab/>
        <w:tab/>
        <w:tab/>
        <w:tab/>
        <w:tab/>
        <w:tab/>
      </w:r>
    </w:p>
    <w:p>
      <w:pPr>
        <w:pStyle w:val="Normal"/>
        <w:spacing w:lineRule="auto" w:line="240" w:before="0" w:after="0"/>
        <w:ind w:left="567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щищена</w:t>
        <w:tab/>
        <w:tab/>
        <w:tab/>
        <w:tab/>
        <w:tab/>
        <w:tab/>
        <w:tab/>
        <w:t>Оценка</w:t>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u w:val="single"/>
          <w:lang w:eastAsia="ru-RU"/>
        </w:rPr>
        <w:tab/>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ab/>
        <w:tab/>
        <w:tab/>
      </w:r>
      <w:r>
        <w:rPr>
          <w:rFonts w:eastAsia="Times New Roman" w:cs="Times New Roman" w:ascii="Times New Roman" w:hAnsi="Times New Roman"/>
          <w:sz w:val="28"/>
          <w:szCs w:val="24"/>
          <w:lang w:eastAsia="ru-RU"/>
        </w:rPr>
        <w:t xml:space="preserve"> 20</w:t>
      </w:r>
      <w:r>
        <w:rPr>
          <w:rFonts w:eastAsia="Times New Roman" w:cs="Times New Roman" w:ascii="Times New Roman" w:hAnsi="Times New Roman"/>
          <w:sz w:val="28"/>
          <w:szCs w:val="24"/>
          <w:u w:val="single"/>
          <w:lang w:eastAsia="ru-RU"/>
        </w:rPr>
        <w:t>20</w:t>
      </w:r>
      <w:r>
        <w:rPr>
          <w:rFonts w:eastAsia="Times New Roman" w:cs="Times New Roman" w:ascii="Times New Roman" w:hAnsi="Times New Roman"/>
          <w:sz w:val="28"/>
          <w:szCs w:val="24"/>
          <w:lang w:eastAsia="ru-RU"/>
        </w:rPr>
        <w:t xml:space="preserve"> г.</w:t>
        <w:tab/>
        <w:tab/>
        <w:tab/>
        <w:t xml:space="preserve"> «</w:t>
      </w:r>
      <w:r>
        <w:rPr>
          <w:rFonts w:eastAsia="Times New Roman" w:cs="Times New Roman" w:ascii="Times New Roman" w:hAnsi="Times New Roman"/>
          <w:sz w:val="28"/>
          <w:szCs w:val="24"/>
          <w:u w:val="single"/>
          <w:lang w:eastAsia="ru-RU"/>
        </w:rPr>
        <w:tab/>
        <w:tab/>
        <w:tab/>
        <w:tab/>
      </w:r>
      <w:r>
        <w:rPr>
          <w:rFonts w:eastAsia="Times New Roman" w:cs="Times New Roman" w:ascii="Times New Roman" w:hAnsi="Times New Roman"/>
          <w:sz w:val="28"/>
          <w:szCs w:val="24"/>
          <w:lang w:eastAsia="ru-RU"/>
        </w:rPr>
        <w:t>»</w:t>
      </w:r>
    </w:p>
    <w:p>
      <w:pPr>
        <w:pStyle w:val="Normal"/>
        <w:spacing w:lineRule="auto" w:line="240" w:before="0" w:after="0"/>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jc w:val="center"/>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сква, 2020 г.</w:t>
      </w:r>
      <w:r>
        <w:br w:type="page"/>
      </w:r>
    </w:p>
    <w:p>
      <w:pPr>
        <w:pStyle w:val="12"/>
        <w:rPr/>
      </w:pPr>
      <w:r>
        <w:rPr/>
        <w:t>ОГЛАВЛЕНИЕ</w:t>
      </w:r>
    </w:p>
    <w:p>
      <w:pPr>
        <w:pStyle w:val="12"/>
        <w:rPr/>
      </w:pPr>
      <w:r>
        <w:rPr/>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471314453">
            <w:r>
              <w:rPr>
                <w:rStyle w:val="IndexLink"/>
                <w:rFonts w:cs="Times New Roman" w:ascii="Times New Roman" w:hAnsi="Times New Roman"/>
                <w:sz w:val="28"/>
                <w:szCs w:val="28"/>
                <w:lang w:val="en-US" w:eastAsia="en-US"/>
              </w:rPr>
              <w:t>3</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ГЛАВА 1. ТЕОРЕТИЧЕСКИЕ ОСНОВЫ ФОРМИРОВАНИЯ И РАЗВИТИЯ КУЛЬТУРЫ ГОСУДАРСТВЕННОГО УПРАВЛЕНИЯ</w:t>
            <w:tab/>
          </w:r>
          <w:hyperlink w:anchor="__RefHeading___Toc471314454">
            <w:r>
              <w:rPr>
                <w:rStyle w:val="IndexLink"/>
                <w:rFonts w:cs="Times New Roman" w:ascii="Times New Roman" w:hAnsi="Times New Roman"/>
                <w:sz w:val="28"/>
                <w:szCs w:val="28"/>
                <w:lang w:val="en-US" w:eastAsia="en-US"/>
              </w:rPr>
              <w:t>5</w:t>
            </w:r>
          </w:hyperlink>
        </w:p>
        <w:p>
          <w:pPr>
            <w:pStyle w:val="Contents2"/>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1.Понятия и типы организационной культуры</w:t>
            <w:tab/>
          </w:r>
          <w:hyperlink w:anchor="__RefHeading___Toc471314455">
            <w:r>
              <w:rPr>
                <w:rStyle w:val="IndexLink"/>
                <w:rFonts w:cs="Times New Roman" w:ascii="Times New Roman" w:hAnsi="Times New Roman"/>
                <w:sz w:val="28"/>
                <w:szCs w:val="28"/>
                <w:lang w:val="en-US" w:eastAsia="en-US"/>
              </w:rPr>
              <w:t>5</w:t>
            </w:r>
          </w:hyperlink>
        </w:p>
        <w:p>
          <w:pPr>
            <w:pStyle w:val="Contents2"/>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2.Процесс формирования культуры государственного управления</w:t>
            <w:tab/>
          </w:r>
          <w:hyperlink w:anchor="__RefHeading___Toc471314456">
            <w:r>
              <w:rPr>
                <w:rStyle w:val="IndexLink"/>
                <w:rFonts w:cs="Times New Roman" w:ascii="Times New Roman" w:hAnsi="Times New Roman"/>
                <w:sz w:val="28"/>
                <w:szCs w:val="28"/>
                <w:lang w:val="en-US" w:eastAsia="en-US"/>
              </w:rPr>
              <w:t>8</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ГЛАВА 2. АНАЛИЗ КУЛЬТУРЫ ГОСУДАРСТВЕННОГО УПРАВЛЕНИЯ</w:t>
            <w:tab/>
          </w:r>
          <w:hyperlink w:anchor="__RefHeading___Toc471314457">
            <w:r>
              <w:rPr>
                <w:rStyle w:val="IndexLink"/>
                <w:rFonts w:cs="Times New Roman" w:ascii="Times New Roman" w:hAnsi="Times New Roman"/>
                <w:sz w:val="28"/>
                <w:szCs w:val="28"/>
                <w:lang w:val="en-US" w:eastAsia="en-US"/>
              </w:rPr>
              <w:t>13</w:t>
            </w:r>
          </w:hyperlink>
        </w:p>
        <w:p>
          <w:pPr>
            <w:pStyle w:val="Contents2"/>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1 Управленческая культура и ее составляющие элементы</w:t>
            <w:tab/>
          </w:r>
          <w:hyperlink w:anchor="__RefHeading___Toc471314458">
            <w:r>
              <w:rPr>
                <w:rStyle w:val="IndexLink"/>
                <w:rFonts w:cs="Times New Roman" w:ascii="Times New Roman" w:hAnsi="Times New Roman"/>
                <w:sz w:val="28"/>
                <w:szCs w:val="28"/>
                <w:lang w:val="en-US" w:eastAsia="en-US"/>
              </w:rPr>
              <w:t>13</w:t>
            </w:r>
          </w:hyperlink>
        </w:p>
        <w:p>
          <w:pPr>
            <w:pStyle w:val="Contents2"/>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2 Культура государственного служащего</w:t>
            <w:tab/>
          </w:r>
          <w:hyperlink w:anchor="__RefHeading___Toc471314459">
            <w:r>
              <w:rPr>
                <w:rStyle w:val="IndexLink"/>
                <w:rFonts w:cs="Times New Roman" w:ascii="Times New Roman" w:hAnsi="Times New Roman"/>
                <w:sz w:val="28"/>
                <w:szCs w:val="28"/>
                <w:lang w:val="en-US" w:eastAsia="en-US"/>
              </w:rPr>
              <w:t>16</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471314460">
            <w:r>
              <w:rPr>
                <w:rStyle w:val="IndexLink"/>
                <w:rFonts w:cs="Times New Roman" w:ascii="Times New Roman" w:hAnsi="Times New Roman"/>
                <w:sz w:val="28"/>
                <w:szCs w:val="28"/>
                <w:lang w:val="en-US" w:eastAsia="en-US"/>
              </w:rPr>
              <w:t>21</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СПИСОК ИСПОЛЬЗОВАННЫХ ИСТОЧНИКОВ И ЛИТЕРАТУРЫ</w:t>
            <w:tab/>
          </w:r>
          <w:hyperlink w:anchor="__RefHeading___Toc471314461">
            <w:r>
              <w:rPr>
                <w:rStyle w:val="IndexLink"/>
                <w:rFonts w:cs="Times New Roman" w:ascii="Times New Roman" w:hAnsi="Times New Roman"/>
                <w:sz w:val="28"/>
                <w:szCs w:val="28"/>
                <w:lang w:val="en-US" w:eastAsia="en-US"/>
              </w:rPr>
              <w:t>2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12"/>
        <w:numPr>
          <w:ilvl w:val="0"/>
          <w:numId w:val="0"/>
        </w:numPr>
        <w:outlineLvl w:val="0"/>
        <w:rPr/>
      </w:pPr>
      <w:bookmarkStart w:id="0" w:name="__RefHeading___Toc471314453"/>
      <w:bookmarkEnd w:id="0"/>
      <w:r>
        <w:rPr/>
        <w:t>ВВЕДЕНИЕ</w:t>
      </w:r>
    </w:p>
    <w:p>
      <w:pPr>
        <w:pStyle w:val="12"/>
        <w:rPr/>
      </w:pPr>
      <w:r>
        <w:rPr/>
      </w:r>
    </w:p>
    <w:p>
      <w:pPr>
        <w:pStyle w:val="Normal"/>
        <w:spacing w:lineRule="auto" w:line="360" w:before="0" w:after="0"/>
        <w:ind w:firstLine="709"/>
        <w:contextualSpacing/>
        <w:jc w:val="both"/>
        <w:rPr/>
      </w:pPr>
      <w:r>
        <w:rPr>
          <w:rFonts w:cs="Times New Roman" w:ascii="Times New Roman" w:hAnsi="Times New Roman"/>
          <w:sz w:val="28"/>
          <w:szCs w:val="28"/>
        </w:rPr>
        <w:t>Актуальность данной темы заключена в том, что управление имеет место быть на всех без исключения этапах человеческой истории как одна из наиважнейших форм координации и организации человеческого опыта, его социализации. Очевидным является то, что управление в наиболее развитом, содержательном и глубоком смысле выступает социальным феноменом и как любой из социальных процессов, обладает культурным содержанием.</w:t>
      </w:r>
    </w:p>
    <w:p>
      <w:pPr>
        <w:pStyle w:val="Normal"/>
        <w:spacing w:lineRule="auto" w:line="360" w:before="0" w:after="0"/>
        <w:ind w:firstLine="709"/>
        <w:contextualSpacing/>
        <w:jc w:val="both"/>
        <w:rPr/>
      </w:pPr>
      <w:r>
        <w:rPr>
          <w:rFonts w:cs="Times New Roman" w:ascii="Times New Roman" w:hAnsi="Times New Roman"/>
          <w:sz w:val="28"/>
          <w:szCs w:val="28"/>
        </w:rPr>
        <w:t>Важно отметить, что культура оказывает непосредственное воздействие на все без исключения сферы деятельности организации, в том числе, естественно, и на управление. Использование достижений мировой культуры и ее национального своеобразия, ориентация на Добро, Красоту и Истину, духовность и простые общечеловеческие ценности становятся характеристиками самих организаций, факторами управления 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настоящей работы является анализ культуры государственного у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исследования выступает государственное упра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исследования – культура государственного у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онятия и типы организационной культуры;</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оцесс формирования культуры государственного управления;</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онятие «управленческая культура» и ее составляющие элементы;</w:t>
      </w:r>
    </w:p>
    <w:p>
      <w:pPr>
        <w:pStyle w:val="Normal"/>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культуру государственного служащего.</w:t>
      </w:r>
    </w:p>
    <w:p>
      <w:pPr>
        <w:pStyle w:val="Normal"/>
        <w:spacing w:lineRule="auto" w:line="360" w:before="0" w:after="0"/>
        <w:ind w:firstLine="709"/>
        <w:contextualSpacing/>
        <w:jc w:val="both"/>
        <w:rPr/>
      </w:pPr>
      <w:r>
        <w:rPr>
          <w:rFonts w:cs="Times New Roman" w:ascii="Times New Roman" w:hAnsi="Times New Roman"/>
          <w:sz w:val="28"/>
          <w:szCs w:val="28"/>
        </w:rPr>
        <w:t>При написании работы нами применялись следующие  методы исследования: аналитический, логический и иные методы.</w:t>
      </w:r>
    </w:p>
    <w:p>
      <w:pPr>
        <w:pStyle w:val="Normal"/>
        <w:spacing w:lineRule="auto" w:line="360" w:before="0" w:after="0"/>
        <w:ind w:firstLine="709"/>
        <w:contextualSpacing/>
        <w:jc w:val="both"/>
        <w:rPr/>
      </w:pPr>
      <w:r>
        <w:rPr>
          <w:rFonts w:cs="Times New Roman" w:ascii="Times New Roman" w:hAnsi="Times New Roman"/>
          <w:sz w:val="28"/>
          <w:szCs w:val="28"/>
        </w:rPr>
        <w:t>Информационной базой для написания работы послужили: законодательство РФ; учебная, научная, методическая литература по рассматриваемому вопросу, электронные ресурсы удаленного доступа.</w:t>
      </w:r>
    </w:p>
    <w:p>
      <w:pPr>
        <w:pStyle w:val="Normal"/>
        <w:spacing w:lineRule="auto" w:line="360" w:before="0" w:after="0"/>
        <w:ind w:firstLine="709"/>
        <w:contextualSpacing/>
        <w:jc w:val="both"/>
        <w:rPr/>
      </w:pPr>
      <w:r>
        <w:rPr>
          <w:rFonts w:cs="Times New Roman" w:ascii="Times New Roman" w:hAnsi="Times New Roman"/>
          <w:sz w:val="28"/>
          <w:szCs w:val="28"/>
        </w:rPr>
        <w:t>Структура этой работы соответствует поставленным задачам и включает введение, основную часть, заключение и список использованных источников и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часть настоящей работы состоит из двух гла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глава настоящей работы посвящена теоретическим основам формирования и развития культуры гос. управления. В ней рассмотрены понятие и типы организационной культуры и процесс формирования культуры гос. у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глава настоящей работы посвящена анализу культуры гос. управления. В ней, соответственно, рассмотрены управленческая культура и ее составляющие элементы, а так же культура гос. служащего.</w:t>
      </w:r>
      <w:r>
        <w:br w:type="page"/>
      </w:r>
    </w:p>
    <w:p>
      <w:pPr>
        <w:pStyle w:val="12"/>
        <w:numPr>
          <w:ilvl w:val="0"/>
          <w:numId w:val="0"/>
        </w:numPr>
        <w:ind w:firstLine="851"/>
        <w:outlineLvl w:val="0"/>
        <w:rPr/>
      </w:pPr>
      <w:bookmarkStart w:id="1" w:name="__RefHeading___Toc471314454"/>
      <w:r>
        <w:rPr/>
        <w:t>ГЛАВА 1. ТЕОРЕТИЧЕСКИЕ ОСНОВЫ ФОРМИРОВАНИЯ И РАЗВИТИЯ КУЛЬТУРЫ ГОСУДАРСТВЕННОГО УПРАВЛЕНИЯ</w:t>
      </w:r>
      <w:bookmarkEnd w:id="1"/>
      <w:r>
        <w:rPr/>
        <w:t xml:space="preserve"> </w:t>
      </w:r>
    </w:p>
    <w:p>
      <w:pPr>
        <w:pStyle w:val="12"/>
        <w:ind w:firstLine="851"/>
        <w:rPr/>
      </w:pPr>
      <w:r>
        <w:rPr/>
      </w:r>
    </w:p>
    <w:p>
      <w:pPr>
        <w:pStyle w:val="12"/>
        <w:numPr>
          <w:ilvl w:val="0"/>
          <w:numId w:val="0"/>
        </w:numPr>
        <w:ind w:firstLine="851"/>
        <w:jc w:val="both"/>
        <w:outlineLvl w:val="1"/>
        <w:rPr/>
      </w:pPr>
      <w:bookmarkStart w:id="2" w:name="__RefHeading___Toc471314455"/>
      <w:bookmarkEnd w:id="2"/>
      <w:r>
        <w:rPr/>
        <w:t>1.1.Понятия и типы организационной культуры</w:t>
      </w:r>
    </w:p>
    <w:p>
      <w:pPr>
        <w:pStyle w:val="12"/>
        <w:ind w:firstLine="851"/>
        <w:rPr/>
      </w:pPr>
      <w:r>
        <w:rPr/>
      </w:r>
    </w:p>
    <w:p>
      <w:pPr>
        <w:pStyle w:val="Normal"/>
        <w:spacing w:lineRule="auto" w:line="360" w:before="0" w:after="0"/>
        <w:ind w:firstLine="709"/>
        <w:contextualSpacing/>
        <w:jc w:val="both"/>
        <w:rPr/>
      </w:pPr>
      <w:r>
        <w:rPr>
          <w:rFonts w:cs="Times New Roman" w:ascii="Times New Roman" w:hAnsi="Times New Roman"/>
          <w:sz w:val="28"/>
          <w:szCs w:val="28"/>
        </w:rPr>
        <w:t xml:space="preserve">В современном обществоведческом дискурсе так и не образовалось единого мнения по поводу определения понятия «культура». С одной стороны, данный момент подчеркивает многогранность и сложность концепта культуры, с другой же стороны - затрудняет его понима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еловеческая жизнь на протяжении многих веков осмысливалась и познавалась в контексте культуры. Культура, таким образом, стала как бы обобщающим термином по отношению к результатам человеческой деятельности. Одновременно с развитием общественных отношений, стали появляться и иные, новые формы культуры, становящиеся отражением прогресса, которые превращались в новейшую реальность. Можно сказать, что понятие культуры являлось своеобразным показателем качественного развития всей социальной среды. </w:t>
      </w:r>
    </w:p>
    <w:p>
      <w:pPr>
        <w:pStyle w:val="Normal"/>
        <w:spacing w:lineRule="auto" w:line="360" w:before="0" w:after="0"/>
        <w:ind w:firstLine="709"/>
        <w:contextualSpacing/>
        <w:jc w:val="both"/>
        <w:rPr/>
      </w:pPr>
      <w:r>
        <w:rPr>
          <w:rFonts w:cs="Times New Roman" w:ascii="Times New Roman" w:hAnsi="Times New Roman"/>
          <w:sz w:val="28"/>
          <w:szCs w:val="28"/>
        </w:rPr>
        <w:t xml:space="preserve">На современном же этапе понятие «культура» является широко применимым для характеристики деятельности разных политических субъектов, среди которых центральное место отведено, естественно, государству. Причиной тому является то, что гос-вом выполняются жизненно важные функции, которые направлены на поддержание отдельных общественных институтов при помощи гос-венного управления. Как и любая иная сфера, гос-венное управление обладает своим культурологическим измер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всего многообразия дефиниций культуры, по нашему мнению, более ценным можно считать определение Клиффорда Гирца, который полагает, что культура является «исторически передаваемой и воплощенной в символах конфигурация смыслов, то есть является системой унаследованных представлений, выраженных в символических формах, при помощи которых люди сообщают, развивают и сохраняют свои знания о жизни и свои установки по отношению к ней».</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firstLine="709"/>
        <w:contextualSpacing/>
        <w:jc w:val="both"/>
        <w:rPr/>
      </w:pPr>
      <w:r>
        <w:rPr>
          <w:rFonts w:cs="Times New Roman" w:ascii="Times New Roman" w:hAnsi="Times New Roman"/>
          <w:sz w:val="28"/>
          <w:szCs w:val="28"/>
        </w:rPr>
        <w:t>В свою очередь, организационная культура является системой норм, моральных ценностей и правил, которая регламентирует отношения между членами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зиций теории организации культура служит проявлением общественного сознания, которое отражает процесс самоорганизации общества. Культура – это объективно-субъективное явление. Выделяют два уровня организационной культуры, исходя из ее внешних проявлений и глубинных течений.</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contextualSpacing/>
        <w:jc w:val="both"/>
        <w:rPr/>
      </w:pPr>
      <w:r>
        <w:rPr>
          <w:rFonts w:cs="Times New Roman" w:ascii="Times New Roman" w:hAnsi="Times New Roman"/>
          <w:sz w:val="28"/>
          <w:szCs w:val="28"/>
        </w:rPr>
        <w:t>Субъективная организационная культура исходит из группового восприятия организационного окружения с его ценностями, ролями и нормами, которые существуют вне личности. Сюда относятся также разделяемые работниками образцы ожиданий и предположений.</w:t>
      </w:r>
    </w:p>
    <w:p>
      <w:pPr>
        <w:pStyle w:val="Normal"/>
        <w:spacing w:lineRule="auto" w:line="360" w:before="0" w:after="0"/>
        <w:ind w:firstLine="709"/>
        <w:contextualSpacing/>
        <w:jc w:val="both"/>
        <w:rPr/>
      </w:pPr>
      <w:r>
        <w:rPr>
          <w:rFonts w:cs="Times New Roman" w:ascii="Times New Roman" w:hAnsi="Times New Roman"/>
          <w:sz w:val="28"/>
          <w:szCs w:val="28"/>
        </w:rPr>
        <w:t>Объективную организационную культуру обычно связывают с физическим окружением, которое создается в организации: здание и его дизайн, цвета, мебель, объем пространства, стиль одежды, удобства и др. Все перечисленные внешние атрибуты отражают те ценности, которые придерживает организация.</w:t>
      </w:r>
    </w:p>
    <w:p>
      <w:pPr>
        <w:pStyle w:val="Normal"/>
        <w:spacing w:lineRule="auto" w:line="360" w:before="0" w:after="0"/>
        <w:ind w:firstLine="709"/>
        <w:contextualSpacing/>
        <w:jc w:val="both"/>
        <w:rPr/>
      </w:pPr>
      <w:r>
        <w:rPr>
          <w:rFonts w:cs="Times New Roman" w:ascii="Times New Roman" w:hAnsi="Times New Roman"/>
          <w:sz w:val="28"/>
          <w:szCs w:val="28"/>
        </w:rPr>
        <w:t>Организационная культура является выражением согласованности и упорядоченности функционирования социальной организации, систему смыслов, ориентиров, ценностей, которые позволяют обеспечить организованность деятельности по реализации целей и миссии организ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онной культуре выделяют две самостоятельные, но все же находящиеся в единстве подсистемы: материальную и идеальную культуру, на уровне всего общества и на уровне организационно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ая культура исследуется в узком смысле слова как корпоративная культура (т. е. культура предприятия), а в широком смысле слова — как культура организации, которая основана на общечеловеческих ценностях.</w:t>
      </w:r>
    </w:p>
    <w:p>
      <w:pPr>
        <w:pStyle w:val="Normal"/>
        <w:spacing w:lineRule="auto" w:line="360" w:before="0" w:after="0"/>
        <w:ind w:firstLine="709"/>
        <w:contextualSpacing/>
        <w:jc w:val="both"/>
        <w:rPr/>
      </w:pPr>
      <w:r>
        <w:rPr>
          <w:rFonts w:cs="Times New Roman" w:ascii="Times New Roman" w:hAnsi="Times New Roman"/>
          <w:sz w:val="28"/>
          <w:szCs w:val="28"/>
        </w:rPr>
        <w:t>Одной из наиболее популярных типологий организационной культуры является предложенная Камероном К. и Куинном Р. В основу ее положены 4-ре группы критериев, которые определяют стержневые ценности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ретность и гибкость, </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стабильность, </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и внутренний фоку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и внешний фокус.</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9"/>
        <w:contextualSpacing/>
        <w:jc w:val="both"/>
        <w:rPr/>
      </w:pPr>
      <w:r>
        <w:rPr>
          <w:rFonts w:cs="Times New Roman" w:ascii="Times New Roman" w:hAnsi="Times New Roman"/>
          <w:iCs/>
          <w:sz w:val="28"/>
          <w:szCs w:val="28"/>
        </w:rPr>
        <w:t>Клановая организационная культура является очень дружественным местом работы, где у людей имеется масса общего. Организации (подразделения) являются похожими на большие семьи. Главы или лидеры организаций воспринимаются подчиненными как воспитатели и даже как родители. Организация держится вместе благодаря традиции и преданности. Высокой является ее обязательность. Организация делает сильный акцент на долгосрочной выгоде совершенствования личности, так же ею придается значение высокой степени сплоченности коллектива и моральному климату. Успех определяется как доброе чувство к потребителям и забота о людях. При данном типе организационной культуры организацией очень поощряется бригадная работа, участие людей в бизнесе и согласие.</w:t>
      </w:r>
    </w:p>
    <w:p>
      <w:pPr>
        <w:pStyle w:val="Normal"/>
        <w:spacing w:lineRule="auto" w:line="360" w:before="0" w:after="0"/>
        <w:ind w:firstLine="709"/>
        <w:contextualSpacing/>
        <w:jc w:val="both"/>
        <w:rPr/>
      </w:pPr>
      <w:r>
        <w:rPr>
          <w:rFonts w:cs="Times New Roman" w:ascii="Times New Roman" w:hAnsi="Times New Roman"/>
          <w:iCs/>
          <w:sz w:val="28"/>
          <w:szCs w:val="28"/>
        </w:rPr>
        <w:t>Адхократическая организационная культура дает динамичное творческое и предпринимательское место работы. Ради общего успеха работники являются готовыми на риск и различные личные жертвы. Лидеры считаются новаторами и людьми, которые готовы рисковать. Связующей сущностью организации при данном типе организационной культуры становится преданность экспериментированию и новаторству. Подчеркивается нужность деятельности на переднем рубеже. В долгосрочной перспективе организацией делается акцент на росте и обретении новых ресурсов. Успех означает предоставление/производство уникальных и новых продуктов и/или услуг. На рынке очень важно быть лидером услуг/продукции. Организацией поощряется личная инициатива, творчество и свобода.</w:t>
      </w:r>
    </w:p>
    <w:p>
      <w:pPr>
        <w:pStyle w:val="Normal"/>
        <w:spacing w:lineRule="auto" w:line="360" w:before="0" w:after="0"/>
        <w:ind w:firstLine="709"/>
        <w:contextualSpacing/>
        <w:jc w:val="both"/>
        <w:rPr/>
      </w:pPr>
      <w:r>
        <w:rPr>
          <w:rFonts w:cs="Times New Roman" w:ascii="Times New Roman" w:hAnsi="Times New Roman"/>
          <w:iCs/>
          <w:sz w:val="28"/>
          <w:szCs w:val="28"/>
        </w:rPr>
        <w:t>Иерархическая организационная культура – данный тип организационной культуры является очень формализованным и структурированным местом работы. Очень часто данный тип организационной культуры именуют бюрократическим. Тем, что делают люди, управляют процедуры. Лидеры при данном типе организационной культуры очень гордятся тем, что они являются рационально мыслящими координаторами и организаторами. При данном типе организационной культуры очень ценится поддержание главного хода деятельности организации. Организацию в этом случае объединяют официальная политика и формальные правила. Управление работниками при данном типе организационной культуры предполагает озабоченность гарантией занятости и обеспечением долгосрочной предсказуемост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ыночная культура – данный тип организационной культуры доминирует в организациях, которые ориентированы в основном на результат. Главной заботой рыночной культуры в организации выступает выполнение поставленной руководством задачи. Люди при данном типе организационной культуры являются целеустремленными и часто соперничают друг с другом. Лидеры при данном типе организационной культуры являются твердыми руководителями и суровыми конкурентами. Они являются непоколебимыми и требовательными. Организацию связывает воедино акцент на всеобщем стремлении побеждать. Успех и репутация составляют предмет общего радения. Стиль организации при данном типе организационной культуры — это жестко проводимая линия на конкурентоспособност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12"/>
        <w:numPr>
          <w:ilvl w:val="0"/>
          <w:numId w:val="0"/>
        </w:numPr>
        <w:ind w:firstLine="709"/>
        <w:jc w:val="both"/>
        <w:outlineLvl w:val="1"/>
        <w:rPr/>
      </w:pPr>
      <w:bookmarkStart w:id="3" w:name="__RefHeading___Toc471314456"/>
      <w:bookmarkEnd w:id="3"/>
      <w:r>
        <w:rPr/>
        <w:t>1.2.Процесс формирования культуры государственного управления</w:t>
      </w:r>
    </w:p>
    <w:p>
      <w:pPr>
        <w:pStyle w:val="12"/>
        <w:ind w:firstLine="709"/>
        <w:jc w:val="both"/>
        <w:rPr/>
      </w:pPr>
      <w:r>
        <w:rPr/>
      </w:r>
    </w:p>
    <w:p>
      <w:pPr>
        <w:pStyle w:val="Normal"/>
        <w:spacing w:lineRule="auto" w:line="360" w:before="0" w:after="0"/>
        <w:ind w:firstLine="709"/>
        <w:contextualSpacing/>
        <w:jc w:val="both"/>
        <w:rPr/>
      </w:pPr>
      <w:r>
        <w:rPr>
          <w:rFonts w:cs="Times New Roman" w:ascii="Times New Roman" w:hAnsi="Times New Roman"/>
          <w:sz w:val="28"/>
          <w:szCs w:val="28"/>
        </w:rPr>
        <w:t>Процесс исполнения управленческих функций приобретает характерные особенности, со временем превращающиеся в алгоритм, формируется рисунок культуры управления организации, семьи, гос-ва. </w:t>
      </w:r>
    </w:p>
    <w:p>
      <w:pPr>
        <w:pStyle w:val="Normal"/>
        <w:spacing w:lineRule="auto" w:line="360" w:before="0" w:after="0"/>
        <w:ind w:firstLine="709"/>
        <w:contextualSpacing/>
        <w:jc w:val="both"/>
        <w:rPr/>
      </w:pPr>
      <w:r>
        <w:rPr>
          <w:rFonts w:cs="Times New Roman" w:ascii="Times New Roman" w:hAnsi="Times New Roman"/>
          <w:sz w:val="28"/>
          <w:szCs w:val="28"/>
        </w:rPr>
        <w:t>Однако формулировки управленческой культуры (культуры управления) являются весьма разнообразными. Так, например, Атаманчук Г. под управленческой культурой понимает, что она выражается в убеждениях, и в знаниях, и в поддержке и признании определенных общественных установлений, и действиях и в поведении людей в процессе управления, независимо от их конкретной функциональной роли в этом процессе. Таким образом, по мнению данного автора, носителями культуры управления являются как субъекты, так, естественно, и объекты управления.  Атаманчуком Г. подчеркивается, что при демократическом политическом режиме, каждый из людей вносит свой определенный вклад в общее, по его мнению, дело управления гос-в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же рассматривать культуру государственного управления в направлении социологии управления, то понимать под ней необходимо совокупность ценностных ориентаций, установок и принципов управленца, представляющие собой так называемую духовную направляющую его проф. деятельности.</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contextualSpacing/>
        <w:jc w:val="both"/>
        <w:rPr/>
      </w:pPr>
      <w:r>
        <w:rPr>
          <w:rFonts w:cs="Times New Roman" w:ascii="Times New Roman" w:hAnsi="Times New Roman"/>
          <w:sz w:val="28"/>
          <w:szCs w:val="28"/>
        </w:rPr>
        <w:t>В свою очередь, Белолипецкий А. под управленческой культурой понимает состояние выработанных способов и методов деятельности, управленческих (политических) планов и решений, призванных защищать гос-во и его управленческие структуры и органы, а также нравственные, правовые действия и отношения управленцев (то есть субъектов управления) между собой и гражданами. Необходимо отметить, что в данном определении автором подчеркивается так называемая «охранительная» функция культуры. Удивительным это не является, так как любая из сложно организованных систем является стремящейся к стабильности, и в основе функционирования подобных систем обязательно лежит подходящая культурная матрица. Нужно также отметить, что у защитной функции культуры присутствует и иная сторона, снижающая эффективность управления, данной стороной выступает неприятие реформ и так называемая «неадаптированность» к различным быстрым изменениям внешней сред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Исследователи Субботина</w:t>
      </w:r>
      <w:r>
        <w:rPr/>
        <w:t xml:space="preserve"> </w:t>
      </w:r>
      <w:r>
        <w:rPr>
          <w:rFonts w:cs="Times New Roman" w:ascii="Times New Roman" w:hAnsi="Times New Roman"/>
          <w:sz w:val="28"/>
          <w:szCs w:val="28"/>
        </w:rPr>
        <w:t>Ю. и Холод А. при анализе элементов культуры управления, сделали вывод, что под данным термином нужно  понимать ни что иное, как совокупность различных культурных образцов, которые возникают на базе норм, ценностей, различных идей и точек зрения персонала и руководителей и проявляющихся в стиле управления, приемах и методах управленческой деятельности, которые связаны с поиском и получением новейших результатов, а также в совокупности правил и норм подчинения. Это определение управленческой культуры без сомнения выступает более полным и содержит в себе наиважнейшие характеристики такого сложнейшего явления как управленческая культур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Считаем важным подчеркнуть тот факт, что множество авторов сужают всю зону управления до простых взаимоотношений между «руководителями и персоналом». Мы считаем, что сфера управления обладает наиболее широкими границами. Так, например, мы не представляем возможным пытаться игнорировать управление в семье и иных формах первичных человеческих объеди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ы управления в отдельных социальных институтах, естественно, отличаются друг от друга. И прежде чем перейти к определению понятия «культура государственного управления», считаем нужным обратить внимание на особенности государственного управления и его положение в системе социального управления. </w:t>
      </w:r>
    </w:p>
    <w:p>
      <w:pPr>
        <w:pStyle w:val="Normal"/>
        <w:spacing w:lineRule="auto" w:line="360" w:before="0" w:after="0"/>
        <w:ind w:firstLine="709"/>
        <w:contextualSpacing/>
        <w:jc w:val="both"/>
        <w:rPr/>
      </w:pPr>
      <w:r>
        <w:rPr>
          <w:rFonts w:cs="Times New Roman" w:ascii="Times New Roman" w:hAnsi="Times New Roman"/>
          <w:sz w:val="28"/>
          <w:szCs w:val="28"/>
        </w:rPr>
        <w:t>Социальное управление выступает понятием, объединяющим все известнейшие виды так называемого человеческого управления. По нашему мнению, систему управления социального можно представить следующим образом: </w:t>
      </w:r>
    </w:p>
    <w:p>
      <w:pPr>
        <w:pStyle w:val="Normal"/>
        <w:spacing w:lineRule="auto" w:line="360" w:before="0" w:after="0"/>
        <w:ind w:firstLine="709"/>
        <w:contextualSpacing/>
        <w:jc w:val="both"/>
        <w:rPr/>
      </w:pPr>
      <w:r>
        <w:rPr>
          <w:rFonts w:cs="Times New Roman" w:ascii="Times New Roman" w:hAnsi="Times New Roman"/>
          <w:sz w:val="28"/>
          <w:szCs w:val="28"/>
        </w:rPr>
        <w:t>1. Администрирование (институты, которые располагают специально созданными для управления органами управления): </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 </w:t>
      </w:r>
    </w:p>
    <w:p>
      <w:pPr>
        <w:pStyle w:val="Normal"/>
        <w:numPr>
          <w:ilvl w:val="0"/>
          <w:numId w:val="2"/>
        </w:numPr>
        <w:spacing w:lineRule="auto" w:line="360" w:before="0" w:after="0"/>
        <w:contextualSpacing/>
        <w:jc w:val="both"/>
        <w:rPr/>
      </w:pPr>
      <w:r>
        <w:rPr>
          <w:rFonts w:cs="Times New Roman" w:ascii="Times New Roman" w:hAnsi="Times New Roman"/>
          <w:sz w:val="28"/>
          <w:szCs w:val="28"/>
        </w:rPr>
        <w:t>государственное управление; </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ое управление</w:t>
      </w:r>
    </w:p>
    <w:p>
      <w:pPr>
        <w:pStyle w:val="Normal"/>
        <w:numPr>
          <w:ilvl w:val="0"/>
          <w:numId w:val="2"/>
        </w:numPr>
        <w:spacing w:lineRule="auto" w:line="360" w:before="0" w:after="0"/>
        <w:contextualSpacing/>
        <w:jc w:val="both"/>
        <w:rPr/>
      </w:pPr>
      <w:r>
        <w:rPr>
          <w:rFonts w:cs="Times New Roman" w:ascii="Times New Roman" w:hAnsi="Times New Roman"/>
          <w:sz w:val="28"/>
          <w:szCs w:val="28"/>
        </w:rPr>
        <w:t>менеджмент. </w:t>
      </w:r>
    </w:p>
    <w:p>
      <w:pPr>
        <w:pStyle w:val="Normal"/>
        <w:spacing w:lineRule="auto" w:line="360" w:before="0" w:after="0"/>
        <w:ind w:firstLine="709"/>
        <w:contextualSpacing/>
        <w:jc w:val="both"/>
        <w:rPr/>
      </w:pPr>
      <w:r>
        <w:rPr>
          <w:rFonts w:cs="Times New Roman" w:ascii="Times New Roman" w:hAnsi="Times New Roman"/>
          <w:sz w:val="28"/>
          <w:szCs w:val="28"/>
        </w:rPr>
        <w:t>2. Другие виды управления социального (которые не обладают специальными органами): </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ая групповая саморегуляция; </w:t>
      </w:r>
    </w:p>
    <w:p>
      <w:pPr>
        <w:pStyle w:val="Normal"/>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управление отдель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Итак, гос-ное управление – это высшая форма администрирования, которая целенаправленной, систематической деятельностью регулирует общественные отношения при помощи применения мер властно-распорядительного характера. Является очевидным, что элементы культуры гос-ного управления будут более многочисленными и разнообразны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жно также отделять гос-ное управление от такого понятия, как «политика». Политика является ом формирования воли гос-ва, в свою очередь, государственное управление является нацеленным только на исполнение данной воли. Гос-венный служащий никак не может и даже не имеет никакого права, в отличии от политика, представлять интересы отдельных соц. групп. </w:t>
      </w:r>
    </w:p>
    <w:p>
      <w:pPr>
        <w:pStyle w:val="Normal"/>
        <w:spacing w:lineRule="auto" w:line="360" w:before="0" w:after="0"/>
        <w:ind w:firstLine="709"/>
        <w:contextualSpacing/>
        <w:jc w:val="both"/>
        <w:rPr/>
      </w:pPr>
      <w:r>
        <w:rPr>
          <w:rFonts w:cs="Times New Roman" w:ascii="Times New Roman" w:hAnsi="Times New Roman"/>
          <w:sz w:val="28"/>
          <w:szCs w:val="28"/>
        </w:rPr>
        <w:t>На современном этапе не существует единого понимания относительно вопроса определения культуры гос-венного управления. Но является очевидным, что приведенные выше дефиниции управленческой культуры никак не отражают специфики исследуемого нами объ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гос-венного управления отражает совокупность свойств системы гос-венного управления, и, в первую очередь, особенностей, которые связаны с поведением человека. Являясь элементом общей культуры, культура гос-венного управления претерпела определенную эволюцию, выработав при этом свои отличительные особенности, но она всегда и при любых условиях является органической частью общечеловеческ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рирода культуры гос-венного управления обладает двойственным характером, она сочетает в себе практическую и интеллектуальную составляющие. Динамичность как свойство культуры позволяет проследить за изменениями той или другой культурной среды. В данном смысле рождение новейших субкультур – это некоторая историческая закономерность. Культура гос-венного управления как никакая иная форма культуры имеет самое прямое отношение к практике и выполняет ключевые функции соц. регуляции.</w:t>
      </w:r>
    </w:p>
    <w:p>
      <w:pPr>
        <w:pStyle w:val="Normal"/>
        <w:spacing w:lineRule="auto" w:line="360" w:before="0" w:after="0"/>
        <w:ind w:firstLine="709"/>
        <w:contextualSpacing/>
        <w:jc w:val="both"/>
        <w:rPr/>
      </w:pPr>
      <w:r>
        <w:rPr>
          <w:rFonts w:cs="Times New Roman" w:ascii="Times New Roman" w:hAnsi="Times New Roman"/>
          <w:sz w:val="28"/>
          <w:szCs w:val="28"/>
        </w:rPr>
        <w:t>Итак, культура гос-венного управления является сферой жизнедеятельности общества, совокупностью исторически сложившихся и закрепленных в сознании людей образцов поведения, ценностей, установок, которые воплощаются в распорядительной и исполнительной деятельности органов гос-венной власти. </w:t>
      </w:r>
      <w:r>
        <w:br w:type="page"/>
      </w:r>
    </w:p>
    <w:p>
      <w:pPr>
        <w:pStyle w:val="12"/>
        <w:numPr>
          <w:ilvl w:val="0"/>
          <w:numId w:val="0"/>
        </w:numPr>
        <w:ind w:firstLine="709"/>
        <w:outlineLvl w:val="0"/>
        <w:rPr/>
      </w:pPr>
      <w:bookmarkStart w:id="4" w:name="__RefHeading___Toc471314457"/>
      <w:bookmarkEnd w:id="4"/>
      <w:r>
        <w:rPr/>
        <w:t>ГЛАВА 2. АНАЛИЗ КУЛЬТУРЫ ГОСУДАРСТВЕННОГО УПРАВЛЕНИЯ</w:t>
      </w:r>
    </w:p>
    <w:p>
      <w:pPr>
        <w:pStyle w:val="12"/>
        <w:ind w:firstLine="709"/>
        <w:rPr/>
      </w:pPr>
      <w:r>
        <w:rPr/>
      </w:r>
    </w:p>
    <w:p>
      <w:pPr>
        <w:pStyle w:val="12"/>
        <w:numPr>
          <w:ilvl w:val="0"/>
          <w:numId w:val="0"/>
        </w:numPr>
        <w:ind w:firstLine="709"/>
        <w:jc w:val="both"/>
        <w:outlineLvl w:val="1"/>
        <w:rPr/>
      </w:pPr>
      <w:bookmarkStart w:id="5" w:name="__RefHeading___Toc471314458"/>
      <w:bookmarkEnd w:id="5"/>
      <w:r>
        <w:rPr/>
        <w:t>2.1 Управленческая культура и ее составляющие элементы</w:t>
      </w:r>
    </w:p>
    <w:p>
      <w:pPr>
        <w:pStyle w:val="12"/>
        <w:ind w:firstLine="709"/>
        <w:rPr/>
      </w:pPr>
      <w:r>
        <w:rPr/>
      </w:r>
    </w:p>
    <w:p>
      <w:pPr>
        <w:pStyle w:val="Normal"/>
        <w:spacing w:lineRule="auto" w:line="360" w:before="0" w:after="0"/>
        <w:ind w:firstLine="709"/>
        <w:contextualSpacing/>
        <w:jc w:val="both"/>
        <w:rPr/>
      </w:pPr>
      <w:r>
        <w:rPr>
          <w:rFonts w:cs="Times New Roman" w:ascii="Times New Roman" w:hAnsi="Times New Roman"/>
          <w:sz w:val="28"/>
          <w:szCs w:val="28"/>
        </w:rPr>
        <w:t>Возрастание роли культурного фактора в управлении одно из наиважнейших требований современной ситуации. Культура управления как своеобразный индикатор, который свидетельствует о степени цивилизованности отношений в обществе. Ее состояние немаловажно для диагноза самого общества, так как прогресс человечества видится в усилении роли культуры в детерминации человеческой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узнецов В. В. рассматривая культуру управления руководителя как целостную динамическую систему, представляет ее в виде компонентов, которые характеризуют личность, общение и профессиональн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В качестве основных компонентов культуры управления выделены следующие компоненты: </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Мировоззренческий компонент: ориентации, интересы, предпочтения, убеждения руководителя. </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Аксиологический компонент, заключающийся в ценностях управленческого труда руководителя. </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Практический компонент культуры управления руководителя раскрывает характер их взаимодействия с подчиненными, методы, формы контроля, мотивации, организации, планирования,  управленческие технологии и приемы, уровень владения информационными технологиями, документированием. </w:t>
      </w:r>
    </w:p>
    <w:p>
      <w:pPr>
        <w:pStyle w:val="Normal"/>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Творческий компонент является тесно связанным с практическим и выражается в способности руководителя нестандартно подходить к вопросам планирования, организации, мотивации и контроля. </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флексивно-проектировочный компонент проявляется в рефлексивно-мыслительной культуре руководителя, в самореализации его сущностных сил.</w:t>
      </w:r>
    </w:p>
    <w:p>
      <w:pPr>
        <w:pStyle w:val="Normal"/>
        <w:spacing w:lineRule="auto" w:line="360" w:before="0" w:after="0"/>
        <w:ind w:firstLine="709"/>
        <w:contextualSpacing/>
        <w:jc w:val="both"/>
        <w:rPr/>
      </w:pPr>
      <w:r>
        <w:rPr>
          <w:rFonts w:cs="Times New Roman" w:ascii="Times New Roman" w:hAnsi="Times New Roman"/>
          <w:sz w:val="28"/>
          <w:szCs w:val="28"/>
        </w:rPr>
        <w:t>Таким образом, культура управления – это качественный показатель деятельности человека в системе взаимоотношений, определяемых специфической иерархией руководства и подчиненности. Высокий уровень управленческой культуры, являясь показателем профессионализма, вырабатывается в комплекс разнородных характеристик и качеств, сформировавшихся в процессе исторического и социокультурного развития управленческой деятельности. Овладение культурой  управления является сложным и длительным процессом, который требует не только существенных усилий, но и определенных задатков у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Управленческая культура выступает основой жизни и развития организации. Поэтому большинство исследователей изучают именно управленческую культуру организ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пример, М. А. Васьков дает следующее определение управленческой культуре организации — это «система, состоящая из ценностей и определяемых ими методов осуществления управленческой деятельности, выражающаяся в определенных функц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Культура управления имеет определенную структуру и может быть представлена на двух уровнях: «общем и функциональном». Общая структура содержит ментальные и социокультурные компоненты, включающие управленческие знания, управленческое мышление и этические нормы, а также социальные компоненты — это социальные связи и отношения между структурными подразделениями, межличностные отношения, стили управленческой деятельности, система коммуникации. </w:t>
      </w:r>
    </w:p>
    <w:p>
      <w:pPr>
        <w:pStyle w:val="Normal"/>
        <w:spacing w:lineRule="auto" w:line="360" w:before="0" w:after="0"/>
        <w:ind w:firstLine="709"/>
        <w:contextualSpacing/>
        <w:jc w:val="both"/>
        <w:rPr/>
      </w:pPr>
      <w:r>
        <w:rPr>
          <w:rFonts w:cs="Times New Roman" w:ascii="Times New Roman" w:hAnsi="Times New Roman"/>
          <w:sz w:val="28"/>
          <w:szCs w:val="28"/>
        </w:rPr>
        <w:t>Функциональная структура включает формализованные нормы и ценности всех сотрудников организации, ценности и взгляды руководителя, неформальные ценности организации, иерархические и статусные позиции, обладатели которых входят в число лиц, обладающих правом принимать управленческие решения, систему поощрения и наказания, принятую в организ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 структурой понимается установленный в организации способ иерархических и управленческих групповых связей и взаимодействия сотрудников, занимающих в организации определенные социальные позиции, выполняющих заданные им социальные функции в соответствии с принятыми в организации нормами и правилами. </w:t>
      </w:r>
    </w:p>
    <w:p>
      <w:pPr>
        <w:pStyle w:val="Normal"/>
        <w:spacing w:lineRule="auto" w:line="360" w:before="0" w:after="0"/>
        <w:ind w:firstLine="709"/>
        <w:contextualSpacing/>
        <w:jc w:val="both"/>
        <w:rPr/>
      </w:pPr>
      <w:r>
        <w:rPr>
          <w:rFonts w:cs="Times New Roman" w:ascii="Times New Roman" w:hAnsi="Times New Roman"/>
          <w:sz w:val="28"/>
          <w:szCs w:val="28"/>
        </w:rPr>
        <w:t>А. Н. Митин обобщив различные исследования, понимает культуру управления следующим образом. «Культура управления — это совокупность развивающихся идей, взглядов, ценностей, мироощущений, а также методы и приемы управленческой деятельности, связанные с поиском и получением новых результатов, нормы поведе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 данном определении отражены две стороны культуры управления: внутренняя, т. е. культура управленческого мышления и внешняя или культура управленческого действия или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нимания культуры управления необходимо учитывать следующие обстоятель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культура, как результат деятельности людей, представляет собой предметный и деятельный генофонд общества, который задает индивидам и институтам определенные образцы мышления и поведения, а также предполагающий их способность к обучению, адаптации и, обеспечивающий возможность обновления объема и структуры «социальной памяти». Таким образом, культура хранит опыт множества формировавших ее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культура проявляется в деятельности людей, которая воплощает усвоенные или вновь выработанные образцы культуры. Поэтому управленческую деятельность можно рассматривать как функцию той или иной комбинации культурных традиций. При этом формы и ценности культуры управления формируются как в организации, так и за ее пределами. </w:t>
      </w:r>
    </w:p>
    <w:p>
      <w:pPr>
        <w:pStyle w:val="Normal"/>
        <w:spacing w:lineRule="auto" w:line="360" w:before="0" w:after="0"/>
        <w:ind w:firstLine="709"/>
        <w:contextualSpacing/>
        <w:jc w:val="both"/>
        <w:rPr/>
      </w:pPr>
      <w:r>
        <w:rPr>
          <w:rFonts w:cs="Times New Roman" w:ascii="Times New Roman" w:hAnsi="Times New Roman"/>
          <w:sz w:val="28"/>
          <w:szCs w:val="28"/>
        </w:rPr>
        <w:t>В-третьих, развитие культуры происходит по принципу естественного отбора, т. е. выживают те культурные традиции, взгляды, ценности, которые наилучшим образом обеспечивают жизненные цели общ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ак, управленческая культура не существует ни вне человека, являясь частью личной, профессиональной культуры, ни вне трудового коллектива как социальной организации. Это производная от их взаимодействия в процессе совместной деятельности, но вместе с тем она оказывает на них влияние и трансформируется сама. Руководитель реализует через культуру свои способности, мировоззрение, социальные чувства, профессиональные умения. Подчиненный, воспринимая ценности управленческой культуры руководителя и организации, может изменять свою профессиональную культу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0"/>
        </w:numPr>
        <w:ind w:firstLine="709"/>
        <w:jc w:val="both"/>
        <w:outlineLvl w:val="1"/>
        <w:rPr/>
      </w:pPr>
      <w:bookmarkStart w:id="6" w:name="__RefHeading___Toc471314459"/>
      <w:bookmarkEnd w:id="6"/>
      <w:r>
        <w:rPr/>
        <w:t>2.2 Культура государственного служащего</w:t>
      </w:r>
    </w:p>
    <w:p>
      <w:pPr>
        <w:pStyle w:val="12"/>
        <w:ind w:firstLine="709"/>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о и служащие являются двумя субъектами некоторых государственно-служебных правоотношений, которые характеризуются взаимными обязанностями и правами, запретами и ограничениями, а также другими составляющими правового статуса сотрудника. </w:t>
      </w:r>
    </w:p>
    <w:p>
      <w:pPr>
        <w:pStyle w:val="Normal"/>
        <w:spacing w:lineRule="auto" w:line="360" w:before="0" w:after="0"/>
        <w:ind w:firstLine="709"/>
        <w:contextualSpacing/>
        <w:jc w:val="both"/>
        <w:rPr/>
      </w:pPr>
      <w:r>
        <w:rPr>
          <w:rFonts w:cs="Times New Roman" w:ascii="Times New Roman" w:hAnsi="Times New Roman"/>
          <w:sz w:val="28"/>
          <w:szCs w:val="28"/>
        </w:rPr>
        <w:t>В условиях повышения соц. ответственности гос. служащих в РФ огромное значение приобретает эффективное воздействие на поведение служащих. Одним из распространенных инструментов целевого воздействия выступает система принципов служебного поведения, или «Кодекс поведения». В Федеральном законе «Об основах гос-венной службы Российской Федерации», который на данный момент отменен, были сформулированы организационные и правовые принципы гос. службы. За прошедшие после принятия закона годы изменились социальная и экономическая ситуация в стране, динамично развивались политические процессы. Нравственно-этические проблемы стали существенно влиять на общественные настроения граждан РФ, отражаться на функционировании социально-правового института гос. службы. Возникла явная необходимость обратиться к вопросам служебного поведения. 12 августа 2002 г. Президент РФ В.В. Путин издал Указ Президента Российской Федерации № 885 «Об утверждении общих принципов служебного поведения государственных служащих»</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Настоящий Указ должен решает ряд задач:</w:t>
      </w:r>
    </w:p>
    <w:p>
      <w:pPr>
        <w:pStyle w:val="Normal"/>
        <w:numPr>
          <w:ilvl w:val="0"/>
          <w:numId w:val="4"/>
        </w:numPr>
        <w:spacing w:lineRule="auto" w:line="360" w:before="0" w:after="0"/>
        <w:ind w:left="0" w:hanging="0"/>
        <w:contextualSpacing/>
        <w:jc w:val="both"/>
        <w:rPr/>
      </w:pPr>
      <w:r>
        <w:rPr>
          <w:rFonts w:cs="Times New Roman" w:ascii="Times New Roman" w:hAnsi="Times New Roman"/>
          <w:sz w:val="28"/>
          <w:szCs w:val="28"/>
        </w:rPr>
        <w:t>закрепить нормы надлежащего служебного поведения гос-венных служащих;</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филактику коррупционных правонарушений, порождаемых нарушениями правил служебного поведения, в том числе конфликтами интересов;</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эффективности государственной службы за счет сокращения издержек от ненадлежащего служебного поведения;</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сить доверие граждан к органам государственной власти;</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ить возможности влияния граждан на качество услуг, предоставляемых им органами государственной власти.</w:t>
      </w:r>
    </w:p>
    <w:p>
      <w:pPr>
        <w:pStyle w:val="Normal"/>
        <w:spacing w:lineRule="auto" w:line="360" w:before="0" w:after="0"/>
        <w:ind w:firstLine="709"/>
        <w:contextualSpacing/>
        <w:jc w:val="both"/>
        <w:rPr/>
      </w:pPr>
      <w:r>
        <w:rPr>
          <w:rFonts w:cs="Times New Roman" w:ascii="Times New Roman" w:hAnsi="Times New Roman"/>
          <w:sz w:val="28"/>
          <w:szCs w:val="28"/>
        </w:rPr>
        <w:t>Указ не регламентирует частную жизнь государственных служащих, не ограничивает их права и свободы вне службы. В то же время в Указе определяется нравственная сторона профессиональной деятельности, устанавливаются нормы служебного поведения. Эти нормы исходят из реальных ценностей государственной службы, они не противоречат нормам права, представленным в Конституции РФ, в специальных законах, которые регулируют служебное поведение отдельных профессиональных групп гос. служа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воему содержанию Указ включает три типа норм: предписывающие, запретительные и рекомендательны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еди предписывающих норм фундаментальными основами служебного поведения выступают профессионализм и добросовестность, которые обеспечат эффективное функционирование гос-венной службы в интересах граждан. </w:t>
      </w:r>
    </w:p>
    <w:p>
      <w:pPr>
        <w:pStyle w:val="Normal"/>
        <w:spacing w:lineRule="auto" w:line="360" w:before="0" w:after="0"/>
        <w:ind w:firstLine="709"/>
        <w:contextualSpacing/>
        <w:jc w:val="both"/>
        <w:rPr/>
      </w:pPr>
      <w:r>
        <w:rPr>
          <w:rFonts w:cs="Times New Roman" w:ascii="Times New Roman" w:hAnsi="Times New Roman"/>
          <w:sz w:val="28"/>
          <w:szCs w:val="28"/>
        </w:rPr>
        <w:t xml:space="preserve">Среди запретительных норм в Указе важнейшей является недопустимость конфликта интересов и связанного с ним лоббирования. Конфликт интересов представляет собой ситуацию, когда личная заинтересованность должностного лица влияет или может повлиять на объективное и беспристрастное исполнение должностных обязанностей. </w:t>
      </w:r>
    </w:p>
    <w:p>
      <w:pPr>
        <w:pStyle w:val="Normal"/>
        <w:spacing w:lineRule="auto" w:line="360" w:before="0" w:after="0"/>
        <w:ind w:firstLine="709"/>
        <w:contextualSpacing/>
        <w:jc w:val="both"/>
        <w:rPr/>
      </w:pPr>
      <w:r>
        <w:rPr>
          <w:rFonts w:cs="Times New Roman" w:ascii="Times New Roman" w:hAnsi="Times New Roman"/>
          <w:sz w:val="28"/>
          <w:szCs w:val="28"/>
        </w:rPr>
        <w:t>Среди рекомендательных норм Указа выделяются два принципа, исключительно важных для поведения гос-венных служащих в условиях современной политической ситуации в РФ. Это политическая нейтральность и толерантность. Толерантность обозначает уважение и терпимость к традициям обычаям народов РФ, учет культурных и других особенностей разных социальных и этнических групп, конфессий. Толерантность является неразрывно связанной с выдержкой и объективностью, с корректностью, которая является абсолютным показателем поведения государственного служащего, поскольку очевидна и хорошо видна каждому гражданину, обратившемуся в гос. учре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 служащий – это лицо публичное. Это определяет нужность его осознанной лояльности по отношению к власти. Следует воздерживаться от публичных высказываний, оценок и суждений в отношении деятельности гос. органов, их руководителей, если это не входит в должностные обязанности. Подобная норма вовсе не ограничивает свободу слова. Нужно уметь работать со средствами массовой информации, журналистами, с широкой аудиторией граждан.</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 служба относится к области повышенной речевой ответственности. Неадекватное понимание устного и письменного сообщения у отправителя и получателя может привести к серьезным сбоям в управлении, стать причиной различного рода ошибок, недоразумений и конфликтов.</w:t>
      </w:r>
      <w:r>
        <w:rPr>
          <w:rStyle w:val="FootnoteCharacters"/>
          <w:rStyle w:val="FootnoteAnchor"/>
          <w:rFonts w:cs="Times New Roman" w:ascii="Times New Roman" w:hAnsi="Times New Roman"/>
          <w:sz w:val="28"/>
          <w:szCs w:val="28"/>
        </w:rPr>
        <w:footnoteReference w:id="14"/>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ть позитивный коммуникационный климат, помогающий установить контакт и взаимопоним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культура предполагает владение разными жанрами устного делового общения, получившими широкое распространение в управленческой деятельности.</w:t>
      </w:r>
      <w:r>
        <w:rPr>
          <w:rStyle w:val="FootnoteCharacters"/>
          <w:rStyle w:val="FootnoteAnchor"/>
          <w:rFonts w:cs="Times New Roman" w:ascii="Times New Roman" w:hAnsi="Times New Roman"/>
          <w:sz w:val="28"/>
          <w:szCs w:val="28"/>
        </w:rPr>
        <w:footnoteReference w:id="15"/>
      </w:r>
    </w:p>
    <w:p>
      <w:pPr>
        <w:pStyle w:val="Normal"/>
        <w:spacing w:lineRule="auto" w:line="360" w:before="0" w:after="0"/>
        <w:ind w:firstLine="709"/>
        <w:contextualSpacing/>
        <w:jc w:val="both"/>
        <w:rPr/>
      </w:pPr>
      <w:r>
        <w:rPr>
          <w:rFonts w:cs="Times New Roman" w:ascii="Times New Roman" w:hAnsi="Times New Roman"/>
          <w:sz w:val="28"/>
          <w:szCs w:val="28"/>
        </w:rPr>
        <w:t>Особенную значимость в работе чиновника приобретают беседы с посетителями. В гос. учреждения люди обращаются со своими нуждами, проблемами, жалобами, просьбами, новыми планами и иде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 служащему не следует забывать, что проблемы населения и отдельного человека — это, по сути, проблемы государства, которое обязано служить своим гражданам. Административный работник несет социальную и моральную ответственность за свои слова, действия и принимаемые решени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Гос. служащий действует в рамках компетенции того органа, который он представляет, опираясь на существующее законодательство и соответствующие нормативно-правовые акты. При этом он должен продемонстрировать не снисхождение, а максимум уважения к посетителю, стремление оказать ему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я посетителей, необходимо выяснить цель визита, понять причину прихода, вникнуть в суть проблемы, просьбы, предложения, определить свои возможности в решении поставленного вопроса и занимать определенную позицию. Залогом успешного проведения любого вида деловой беседы является тщательная подготовка к ней.</w:t>
      </w:r>
      <w:r>
        <w:rPr>
          <w:rStyle w:val="FootnoteCharacters"/>
          <w:rStyle w:val="FootnoteAnchor"/>
          <w:rFonts w:cs="Times New Roman" w:ascii="Times New Roman" w:hAnsi="Times New Roman"/>
          <w:sz w:val="28"/>
          <w:szCs w:val="28"/>
        </w:rPr>
        <w:footnoteReference w:id="17"/>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 Работнику нужно заранее познакомиться с методикой подготовки и проведения деловых переговоров, с обязанностями руководителя совещания и основными правилами поведения его участников; усвоить общепринятые правила ведения телефонного разговора; знать, что необходимо учитывать, выступая в роли интервьюируемого.</w:t>
      </w:r>
      <w:r>
        <w:rPr>
          <w:rStyle w:val="FootnoteCharacters"/>
          <w:rStyle w:val="FootnoteAnchor"/>
          <w:rFonts w:cs="Times New Roman" w:ascii="Times New Roman" w:hAnsi="Times New Roman"/>
          <w:sz w:val="28"/>
          <w:szCs w:val="28"/>
        </w:rPr>
        <w:footnoteReference w:id="18"/>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установление контакта влияют различные факторы. Прежде всего, это актуальность обсуждаемого вопроса, новизна в освещении данной проблемы, интересное содержание выступления. Большое влияние на аудиторию оказывает личность оратора, его репутация, сложившееся о нем общественное мнение.</w:t>
      </w:r>
      <w:r>
        <w:rPr>
          <w:rStyle w:val="FootnoteCharacters"/>
          <w:rStyle w:val="FootnoteAnchor"/>
          <w:rFonts w:cs="Times New Roman" w:ascii="Times New Roman" w:hAnsi="Times New Roman"/>
          <w:sz w:val="28"/>
          <w:szCs w:val="28"/>
        </w:rPr>
        <w:footnoteReference w:id="19"/>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ультура государственного служащего способствует успешности управленческой деятельности, помогает совершенствовать технологические процессы в управлении, поэтому ее повышение — долг и обязанность каждого административного работника.</w:t>
      </w:r>
      <w:r>
        <w:br w:type="page"/>
      </w:r>
    </w:p>
    <w:p>
      <w:pPr>
        <w:pStyle w:val="12"/>
        <w:numPr>
          <w:ilvl w:val="0"/>
          <w:numId w:val="0"/>
        </w:numPr>
        <w:outlineLvl w:val="0"/>
        <w:rPr/>
      </w:pPr>
      <w:bookmarkStart w:id="7" w:name="__RefHeading___Toc471314460"/>
      <w:bookmarkEnd w:id="7"/>
      <w:r>
        <w:rPr/>
        <w:t>ЗАКЛЮЧЕНИЕ</w:t>
      </w:r>
    </w:p>
    <w:p>
      <w:pPr>
        <w:pStyle w:val="12"/>
        <w:rPr/>
      </w:pPr>
      <w:r>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автором были решены все, поставленные во введении, задачи и сделаны следующие выводы.</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Организационная культура представляет собой выражение упорядоченности и согласованности функционирования социальной организации, систему смыслов, ценностей, ориентиров, позволяющих обеспечить организованность деятельности по реализации миссии и целе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итаем важным подчеркнуть тот факт, что множество авторов сужают всю зону управления до простых взаимоотношений между «руководителями и персоналом». Мы считаем, что сфера управления обладает наиболее широкими границами. Так, например, мы не представляем возможным пытаться игнорировать управление в семье и иных формах первичных человеческих объ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й из наиболее популярных типологий организационной культуры является предложенная Камероном К. и Куинном Р. В основу ее положены 4-ре группы критериев, которые определяют стержневые ценности организ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кретность и гибк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 стаби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и внутренний фоку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и внешний фоку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ы управления в отдельных социальных институтах, естественно, отличаются друг от друга. Социальное управление выступает понятием, объединяющим все известнейшие виды так называемого человеческого управления. По нашему мнению, систему управления социального можно представить следующим образом: </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ирование (институты, которые располагают специально созданными для управления органами управления);</w:t>
      </w:r>
    </w:p>
    <w:p>
      <w:pPr>
        <w:pStyle w:val="Style19"/>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ругие виды управления социального (которые не обладают специальными орг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омпонентов культуры управления выделены следующие компон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Мировоззренческий компонент: ориентации, интересы, предпочтения, убеждения руковод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Аксиологический компонент, заключающийся в ценностях управленческого труда руковод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Практический компонент культуры управления руководителя раскрывает характер их взаимодействия с подчиненными, методы, формы контроля, мотивации, организации, планирования,  управленческие технологии и приемы, уровень владения информационными технологиями, документиро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Творческий компонент является тесно связанным с практическим и выражается в способности руководителя нестандартно подходить к вопросам планирования, организации, мотивации и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Рефлексивно-проектировочный компонент проявляется в рефлексивно-мыслительной культуре руководителя, в самореализации его сущностных си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ультура управления – это качественный показатель деятельности человека в системе взаимоотношений, определяемых специфической иерархией руководства и подчиненности. Высокий уровень управленческой культуры, являясь показателем профессионализма, вырабатывается в комплекс разнородных характеристик и качеств, сформировавшихся в процессе исторического и социокультурного развития управленческой деятельности. Овладение культурой  управления является сложным и длительным процессом, который требует не только существенных усилий, но и определенных задатков у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ное управление – это высшая форма администрирования, которая целенаправленной, систематической деятельностью регулирует общественные отношения при помощи применения мер властно-распорядительного характера. Является очевидным, что элементы культуры гос-ного управления будут более многочисленными и разнообраз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гос-венного управления отражает совокупность свойств системы гос-венного управления, и, в первую очередь, особенностей, которые связаны с поведением человека. Являясь элементом общей культуры, культура гос-венного управления претерпела определенную эволюцию, выработав при этом свои отличительные особенности, но она всегда и при любых условиях является органической частью общечеловеческой культур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ультура гос-венного управления является сферой жизнедеятельности общества, совокупностью исторически сложившихся и закрепленных в сознании людей образцов поведения, ценностей, установок, которые воплощаются в распорядительной и исполнительной деятельности органов гос-венной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и служащие являются двумя субъектами некоторых государственно-служебных правоотношений, которые характеризуются взаимными обязанностями и правами, запретами и ограничениями, а также другими составляющими правового статуса сотрудника.</w:t>
      </w:r>
    </w:p>
    <w:p>
      <w:pPr>
        <w:pStyle w:val="Normal"/>
        <w:spacing w:lineRule="auto" w:line="360" w:before="0" w:after="0"/>
        <w:ind w:firstLine="709"/>
        <w:contextualSpacing/>
        <w:jc w:val="both"/>
        <w:rPr/>
      </w:pPr>
      <w:r>
        <w:rPr>
          <w:rFonts w:cs="Times New Roman" w:ascii="Times New Roman" w:hAnsi="Times New Roman"/>
          <w:sz w:val="28"/>
          <w:szCs w:val="28"/>
        </w:rPr>
        <w:t>Культура гос-венного служащего способствует успешности управленческой деятельности, помогает совершенствовать технологические процессы в управлении, поэтому ее повышение — обязанность и долг каждого из административных рабо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12"/>
        <w:numPr>
          <w:ilvl w:val="0"/>
          <w:numId w:val="0"/>
        </w:numPr>
        <w:outlineLvl w:val="0"/>
        <w:rPr/>
      </w:pPr>
      <w:bookmarkStart w:id="8" w:name="__RefHeading___Toc471314461"/>
      <w:bookmarkEnd w:id="8"/>
      <w:r>
        <w:rPr/>
        <w:t>СПИСОК ИСПОЛЬЗОВАННЫХ ИСТОЧНИКОВ И ЛИТЕРАТУРЫ</w:t>
      </w:r>
    </w:p>
    <w:p>
      <w:pPr>
        <w:pStyle w:val="Normal"/>
        <w:spacing w:lineRule="auto" w:line="360" w:before="0" w:after="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spacing w:lineRule="auto" w:line="360" w:before="0" w:after="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t>Нормативные правовые акты и нормативные документы</w:t>
      </w:r>
    </w:p>
    <w:p>
      <w:pPr>
        <w:pStyle w:val="Normal"/>
        <w:numPr>
          <w:ilvl w:val="0"/>
          <w:numId w:val="8"/>
        </w:numPr>
        <w:tabs>
          <w:tab w:val="clear" w:pos="708"/>
          <w:tab w:val="left" w:pos="993"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 / на Официальном интернет-портале правовой информации http://www.pravo.gov.ru, 04.07.2020</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993"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Ф от 12.08.2002 N 885 (в действующей ред.) "Об утверждении общих принципов служебного поведения государственных служащих". // Справочная правовая система «Консультант Плюс.</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360" w:before="0" w:after="0"/>
        <w:contextualSpacing/>
        <w:rPr/>
      </w:pPr>
      <w:r>
        <w:rPr>
          <w:rFonts w:eastAsia="Times New Roman" w:cs="Times New Roman" w:ascii="Times New Roman" w:hAnsi="Times New Roman"/>
          <w:b/>
          <w:sz w:val="28"/>
          <w:szCs w:val="28"/>
          <w:lang w:eastAsia="ru-RU"/>
        </w:rPr>
        <w:t>Монографии, сборники, учебники и учебные пособия</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Авдулова Т.П. Менеджмент: учебник. – М.: ГЭОТАР-Медиа, 2013. – 433 с.</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Василенко И.А. Государственное и муниципальное управление: учебник. – М.: Юрайт, 2015. - 1297 с.</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Гимазова Ю.В. Государственное и муниципальное управление: учебник. – М.: Юрайт, 2015. – 1073 с.</w:t>
      </w:r>
    </w:p>
    <w:p>
      <w:pPr>
        <w:pStyle w:val="Normal"/>
        <w:numPr>
          <w:ilvl w:val="0"/>
          <w:numId w:val="8"/>
        </w:numPr>
        <w:spacing w:lineRule="auto" w:line="360" w:before="0" w:after="200"/>
        <w:ind w:left="0" w:hanging="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иричек П.Н. Социокультурные основы государственного управления. Журнал: Международный научно-исследовательский журнал. – 2014. - № 3-3 (22).  - С. 110-114.</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Кузнецов В.В., Орловская О.В. Управленческая культура руководителя: [управление в постиндустриальном обществе]: учебное пособие. – М.: Эгвес, 2013. - 177 с.</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Плотникова О.А. Управленческая культура в условиях модернизации российского общества: социально-философский подход. — Пятигорск: Изд-во «Пятигорский гуманитарно-технологический ун-т», 2012. - 80 с.</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Верещагина А.В.  Социология управления: учеб. пособие. - Ростов н/Д: Феникс, 2014. – 318 с.</w:t>
      </w:r>
    </w:p>
    <w:p>
      <w:pPr>
        <w:pStyle w:val="Normal"/>
        <w:numPr>
          <w:ilvl w:val="0"/>
          <w:numId w:val="8"/>
        </w:numPr>
        <w:spacing w:lineRule="auto" w:line="360" w:before="0" w:after="0"/>
        <w:ind w:left="0" w:hanging="0"/>
        <w:contextualSpacing/>
        <w:jc w:val="both"/>
        <w:rPr/>
      </w:pPr>
      <w:r>
        <w:rPr>
          <w:rFonts w:eastAsia="Times New Roman" w:cs="Arial" w:ascii="Times New Roman" w:hAnsi="Times New Roman"/>
          <w:sz w:val="28"/>
          <w:szCs w:val="28"/>
          <w:lang w:eastAsia="ru-RU"/>
        </w:rPr>
        <w:t>Чиркин В. Е. Система государственного и муниципального управления: учебник. – М.: Норма, 2013. – 1080 с.</w:t>
      </w:r>
    </w:p>
    <w:p>
      <w:pPr>
        <w:pStyle w:val="Style19"/>
        <w:spacing w:lineRule="auto" w:line="360" w:before="0" w:after="0"/>
        <w:ind w:left="0" w:hanging="0"/>
        <w:contextualSpacing/>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Статьи в научных сборниках, энциклопедиях и периодической печати </w:t>
      </w:r>
    </w:p>
    <w:p>
      <w:pPr>
        <w:pStyle w:val="Normal"/>
        <w:numPr>
          <w:ilvl w:val="0"/>
          <w:numId w:val="8"/>
        </w:numPr>
        <w:spacing w:lineRule="auto" w:line="360" w:before="0" w:after="0"/>
        <w:ind w:left="0" w:hanging="0"/>
        <w:contextualSpacing/>
        <w:jc w:val="both"/>
        <w:rPr/>
      </w:pPr>
      <w:r>
        <w:rPr>
          <w:rFonts w:eastAsia="Times New Roman" w:cs="Arial" w:ascii="Times New Roman" w:hAnsi="Times New Roman"/>
          <w:sz w:val="28"/>
          <w:szCs w:val="28"/>
          <w:lang w:eastAsia="ru-RU"/>
        </w:rPr>
        <w:t>Чупина, В. А. Конфликт и его роль в создании корпоративной культуры государственного управления // Корпоративная культура образовательных организаций: образы профессионально-нравственной культуры специалиста: материалы 6-й Всероссийской научно-практической конференции. - Екатеринбург, 2014. – С. 242-246.</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Малыгина Т.Ю. Особенности стратегического управления государственными и муниципальными учреждениями // Молодой ученый. - 2015. - №12. - С. 452-454.</w:t>
      </w:r>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Павлова Е. В. Управленческая культура: понятие, сущность, основные черты // Молодой ученый. - 2015. - №10. - С. 1059-1061.</w:t>
      </w:r>
    </w:p>
    <w:p>
      <w:pPr>
        <w:pStyle w:val="Normal"/>
        <w:spacing w:lineRule="auto" w:line="360" w:before="0" w:after="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Электронные и интернет-ресурсы</w:t>
      </w:r>
    </w:p>
    <w:p>
      <w:pPr>
        <w:pStyle w:val="Normal"/>
        <w:numPr>
          <w:ilvl w:val="0"/>
          <w:numId w:val="8"/>
        </w:numPr>
        <w:spacing w:lineRule="auto" w:line="360" w:before="0" w:after="200"/>
        <w:ind w:left="0" w:hanging="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еденеева А.Н., Чемерская Т.Г. Управленческая культура государственных и муниципальных служащих как условие эффективности муниципального управления. URL: http://web.snauka.ru/issues/2012/02/7678</w:t>
      </w:r>
    </w:p>
    <w:p>
      <w:pPr>
        <w:pStyle w:val="Normal"/>
        <w:numPr>
          <w:ilvl w:val="0"/>
          <w:numId w:val="8"/>
        </w:numPr>
        <w:spacing w:lineRule="auto" w:line="360" w:before="0" w:after="200"/>
        <w:ind w:left="0" w:hanging="0"/>
        <w:contextualSpacing/>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eastAsia="ru-RU"/>
        </w:rPr>
        <w:t xml:space="preserve">Горячев В. Г. Понятие культуры государственного управления. </w:t>
      </w:r>
      <w:r>
        <w:rPr>
          <w:rFonts w:eastAsia="Times New Roman" w:cs="Arial" w:ascii="Times New Roman" w:hAnsi="Times New Roman"/>
          <w:sz w:val="28"/>
          <w:szCs w:val="28"/>
          <w:lang w:val="en-US" w:eastAsia="ru-RU"/>
        </w:rPr>
        <w:t xml:space="preserve">URL: </w:t>
      </w:r>
      <w:hyperlink r:id="rId2">
        <w:r>
          <w:rPr>
            <w:rStyle w:val="InternetLink"/>
            <w:rFonts w:eastAsia="Times New Roman" w:cs="Arial" w:ascii="Times New Roman" w:hAnsi="Times New Roman"/>
            <w:color w:val="000000"/>
            <w:sz w:val="28"/>
            <w:szCs w:val="28"/>
            <w:u w:val="none"/>
            <w:lang w:val="en-US" w:eastAsia="ru-RU"/>
          </w:rPr>
          <w:t>http://cyberleninka.ru/article/n/ponyatie-kultury-gosudarstvennogo-upravleniya</w:t>
        </w:r>
      </w:hyperlink>
    </w:p>
    <w:p>
      <w:pPr>
        <w:pStyle w:val="Normal"/>
        <w:numPr>
          <w:ilvl w:val="0"/>
          <w:numId w:val="8"/>
        </w:numPr>
        <w:spacing w:lineRule="auto" w:line="360" w:before="0" w:after="200"/>
        <w:ind w:left="0" w:hanging="0"/>
        <w:contextualSpacing/>
        <w:jc w:val="both"/>
        <w:rPr/>
      </w:pPr>
      <w:r>
        <w:rPr>
          <w:rFonts w:eastAsia="Times New Roman" w:cs="Arial" w:ascii="Times New Roman" w:hAnsi="Times New Roman"/>
          <w:sz w:val="28"/>
          <w:szCs w:val="28"/>
          <w:lang w:eastAsia="ru-RU"/>
        </w:rPr>
        <w:t xml:space="preserve">Имидж и профессиональная культура государственных гражданских служащих современной России. </w:t>
      </w:r>
      <w:r>
        <w:rPr>
          <w:rFonts w:eastAsia="Times New Roman" w:cs="Arial" w:ascii="Times New Roman" w:hAnsi="Times New Roman"/>
          <w:sz w:val="28"/>
          <w:szCs w:val="28"/>
          <w:lang w:val="en-US" w:eastAsia="ru-RU"/>
        </w:rPr>
        <w:t>URL: http://to72.minjust.ru/ru/imidzh-i-professionalnaya-kultura-gosudarstvennyh-grazhdanskih-sluzhashchih-sovremennoy-rossii</w:t>
      </w:r>
    </w:p>
    <w:p>
      <w:pPr>
        <w:pStyle w:val="Normal"/>
        <w:numPr>
          <w:ilvl w:val="0"/>
          <w:numId w:val="8"/>
        </w:numPr>
        <w:spacing w:lineRule="auto" w:line="360" w:before="0" w:after="200"/>
        <w:ind w:left="0" w:hanging="0"/>
        <w:contextualSpacing/>
        <w:rPr/>
      </w:pPr>
      <w:r>
        <w:rPr>
          <w:rFonts w:eastAsia="Times New Roman" w:cs="Arial" w:ascii="Times New Roman" w:hAnsi="Times New Roman"/>
          <w:sz w:val="28"/>
          <w:szCs w:val="28"/>
          <w:lang w:eastAsia="ru-RU"/>
        </w:rPr>
        <w:t>Культура государственного управления. URL:</w:t>
      </w:r>
      <w:r>
        <w:rPr/>
        <w:t xml:space="preserve"> </w:t>
      </w:r>
      <w:r>
        <w:rPr>
          <w:rFonts w:eastAsia="Times New Roman" w:cs="Arial" w:ascii="Times New Roman" w:hAnsi="Times New Roman"/>
          <w:sz w:val="28"/>
          <w:szCs w:val="28"/>
          <w:lang w:eastAsia="ru-RU"/>
        </w:rPr>
        <w:t>http://www.maninspiration.ru/ibc-137.html</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708" w:top="1134" w:footer="28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рячев В.Г. Понятие культуры государственного управления. </w:t>
      </w:r>
      <w:r>
        <w:rPr>
          <w:rFonts w:cs="Times New Roman" w:ascii="Times New Roman" w:hAnsi="Times New Roman"/>
          <w:lang w:val="en-US"/>
        </w:rPr>
        <w:t>URL: http://cyberleninka.ru/article/n/ponyatie-kultury-gosudarstvennogo-upravleniya</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дулова Т. П. Менеджмент: учебник. – М.: ГЭОТАР-Медиа, 2013 – С. 149.</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дулова Т. П. Менеджмент: учебник. – М.: ГЭОТАР-Медиа, 2013. – С. 151.</w:t>
      </w:r>
    </w:p>
  </w:footnote>
  <w:footnote w:id="5">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асиленко И. А. Государственное и муниципальное управление: учебник. – М.: Юрайт, 2015 – С. 392.</w:t>
      </w:r>
    </w:p>
  </w:footnote>
  <w:footnote w:id="6">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ерещагина А.В.  Социология управления: учеб. пособие. - Ростов н/Д: Феникс, 2014. - С. 129</w:t>
      </w:r>
    </w:p>
  </w:footnote>
  <w:footnote w:id="7">
    <w:p>
      <w:pPr>
        <w:pStyle w:val="Footnote"/>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Кузнецов В.В., Орловская О.В. Управленческая культура руководителя: [управление в постиндустриальном обществе]: учебное пособие. – М.: Эгвес, 2013. - С. 85</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знецов В.В., Орловская О.В. Управленческая культура руководителя: [управление в постиндустриальном обществе]: учебное пособие. – М.: Эгвес, 2013. - С. 85.</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влова Е.В. Управленческая культура: понятие, сущность, основные черты // Молодой ученый. - 2015. - №10. - С. 1059.</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влова Е. В. Управленческая культура: понятие, сущность, основные черты // Молодой ученый. - 2015. - №10. - С. 1060.</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2.08.2002 N 885 (в действующей ред.) "Об утверждении общих принципов служебного поведения государственных служащих".</w:t>
      </w:r>
      <w:r>
        <w:rPr>
          <w:rFonts w:cs="Times New Roman" w:ascii="Times New Roman" w:hAnsi="Times New Roman"/>
          <w:color w:val="000000"/>
        </w:rPr>
        <w:t xml:space="preserve"> // Справочная правовая система «Консультант Плюс.</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упина В. А. Конфликт и его роль в создании корпоративной культуры государственного управления // Корпоративная культура образовательных организаций: образы профессионально-нравственной культуры специалиста: материалы 6-й Всероссийской научно-практической конференции. — Екатеринбург, 2014. – С. 242.</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упина В. А. Конфликт и его роль в создании корпоративной культуры государственного управления // Корпоративная культура образовательных организаций: образы профессионально-нравственной культуры специалиста: материалы 6-й Всероссийской научно-практической конференции. — Екатеринбург, 2014. – С. 243.</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имазова Ю. В. Государственное и муниципальное управление: учебник. – М.: Юрайт, 2015 – С. 340.</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мидж и профессиональная культура государственных гражданских служащих современной России. </w:t>
      </w:r>
      <w:r>
        <w:rPr>
          <w:rFonts w:cs="Times New Roman" w:ascii="Times New Roman" w:hAnsi="Times New Roman"/>
          <w:lang w:val="en-US"/>
        </w:rPr>
        <w:t>URL: http://to72.minjust.ru/ru/imidzh-i-professionalnaya-kultura-gosudarstvennyh-grazhdanskih-sluzhashchih-sovremennoy-rossii</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иричек П. Н. Социокультурные основы государственного управления. Журнал: Международный научно-исследовательский журнал. – 2014. - № 3-3 (22). - С. 110.</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денеева А.Н., Чемерская Т.Г. Управленческая культура государственных и муниципальных служащих как условие эффективности муниципального управления. URL: http://web.snauka.ru/issues/2012/02/7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12">
    <w:name w:val="Основной шрифт абзаца"/>
    <w:qFormat/>
    <w:rPr/>
  </w:style>
  <w:style w:type="character" w:styleId="1">
    <w:name w:val="Стиль1 Знак"/>
    <w:qFormat/>
    <w:rPr>
      <w:rFonts w:ascii="Times New Roman" w:hAnsi="Times New Roman" w:cs="Times New Roman"/>
      <w:b/>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Arial" w:hAnsi="Arial" w:eastAsia="Arial Unicode MS" w:cs="Arial"/>
      <w:kern w:val="2"/>
      <w:szCs w:val="24"/>
    </w:rPr>
  </w:style>
  <w:style w:type="character" w:styleId="Style18">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pacing w:lineRule="auto" w:line="360" w:before="0" w:after="0"/>
      <w:contextualSpacing/>
      <w:jc w:val="center"/>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911" w:leader="dot"/>
      </w:tabs>
      <w:spacing w:lineRule="auto" w:line="360" w:before="0" w:after="0"/>
      <w:jc w:val="both"/>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hd w:fill="FFFFFF" w:val="clear"/>
      <w:spacing w:lineRule="atLeast" w:line="446" w:before="420" w:after="660"/>
      <w:jc w:val="center"/>
    </w:pPr>
    <w:rPr>
      <w:rFonts w:ascii="Times New Roman" w:hAnsi="Times New Roman" w:eastAsia="Times New Roman" w:cs="Times New Roman"/>
      <w:b/>
      <w:bCs/>
      <w:color w:val="000000"/>
      <w:sz w:val="18"/>
      <w:szCs w:val="18"/>
    </w:rPr>
  </w:style>
  <w:style w:type="paragraph" w:styleId="41">
    <w:name w:val="Основной текст (4)"/>
    <w:basedOn w:val="Normal"/>
    <w:qFormat/>
    <w:pPr>
      <w:shd w:fill="FFFFFF" w:val="clear"/>
      <w:spacing w:lineRule="atLeast" w:line="446" w:before="660" w:after="0"/>
      <w:jc w:val="center"/>
    </w:pPr>
    <w:rPr>
      <w:rFonts w:ascii="Times New Roman" w:hAnsi="Times New Roman" w:eastAsia="Times New Roman" w:cs="Times New Roman"/>
      <w:b/>
      <w:bC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ponyatie-kultury-gosudarstvennogo-upravlen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48:00Z</dcterms:created>
  <dc:creator>Пользователь</dc:creator>
  <dc:description/>
  <cp:keywords/>
  <dc:language>en-US</dc:language>
  <cp:lastModifiedBy>PSN</cp:lastModifiedBy>
  <dcterms:modified xsi:type="dcterms:W3CDTF">2020-09-26T19:01:00Z</dcterms:modified>
  <cp:revision>9</cp:revision>
  <dc:subject/>
  <dc:title/>
</cp:coreProperties>
</file>